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SPM de MOTAG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de bactériolog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 : LSP 3eme anné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pédagogique : 2021-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e :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 P (Parasitologie et mycolog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01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faire un examen microscopique des selles 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02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flagellée intestinal le plus fréquemment chez l’enfant ? DE quoi-t-il responsable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hylaxie, la forme infectante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03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nom scientifique de la toxoplasmose ? Quels sont le mode de transmission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z le cas le plus grave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04 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agent pathogène, la forme infestante et le mode de transmission de l’ankylostomiase ?</w:t>
      </w:r>
      <w:bookmarkStart w:id="0" w:name="_GoBack"/>
      <w:bookmarkEnd w:id="0"/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05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ez les différents tests utilisés pour l’identification des candidoses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nne chanc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louisbelkacem22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9:00Z</dcterms:created>
  <dc:creator>pc</dc:creator>
  <dc:description/>
  <cp:keywords/>
  <dc:language>en-US</dc:language>
  <cp:lastModifiedBy>moi</cp:lastModifiedBy>
  <dcterms:modified xsi:type="dcterms:W3CDTF">2022-05-17T15:46:00Z</dcterms:modified>
  <cp:revision>5</cp:revision>
  <dc:subject/>
  <dc:title/>
</cp:coreProperties>
</file>